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Cs w:val="24"/>
          <w:shd w:fill="FFFFFF" w:val="clear"/>
        </w:rPr>
      </w:pPr>
      <w:r>
        <w:rPr>
          <w:rFonts w:cs="Calibri" w:ascii="Calibri" w:hAnsi="Calibri"/>
          <w:i/>
          <w:szCs w:val="24"/>
        </w:rPr>
        <w:t>Hamar kirkelige fellesråd er fellesorgan for menighetsrådene i Hamar og Vang kirkesogn.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shd w:fill="FFFFFF" w:val="clear"/>
        </w:rPr>
        <w:t xml:space="preserve">Hamar og Vang menigheter og har et stort spenn av aktiviteter og møtepunkter for folk i kirker, i kapeller, i menighetshus og i institusjoner. </w:t>
      </w:r>
    </w:p>
    <w:p>
      <w:pPr>
        <w:pStyle w:val="Heading1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24"/>
          <w:szCs w:val="24"/>
          <w:shd w:fill="FFFFFF" w:val="clear"/>
        </w:rPr>
      </w:pPr>
      <w:r>
        <w:rPr>
          <w:rFonts w:cs="Calibri" w:ascii="Calibri" w:hAnsi="Calibri"/>
          <w:i/>
          <w:sz w:val="24"/>
          <w:szCs w:val="24"/>
        </w:rPr>
        <w:t xml:space="preserve">I Hamars to sogn bor ca. 25000 medlemmer av Den Norske Kirke. Fellesrådet er organisert i en menighets- og en driftsavdeling med Kirkekontor plassert sentralt ved Domkirken. </w:t>
      </w:r>
      <w:r>
        <w:rPr>
          <w:rFonts w:cs="Calibri" w:ascii="Calibri" w:hAnsi="Calibri"/>
          <w:i/>
          <w:sz w:val="24"/>
          <w:szCs w:val="24"/>
          <w:shd w:fill="FFFFFF" w:val="clear"/>
        </w:rPr>
        <w:t xml:space="preserve">Vi har et mangfoldig fagmiljø med engasjerte medarbeidere hvorav 26 fellesrådsansatte og 6 prester. Menighetene i Hamar og  Vang samarbeider med KFUK-KFUM Hamar Ynglingen om ungdomsarbeidet.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Hamar kan by på vakker natur, variert næringsvirksomhet og gode oppvekstvilkår. Gode kulturopplevelser er grunnleggende for byen. Stedet var – og er – et knutepunkt langs pilegrimsleden mellom Oslo og Nidaros. Domkirken ble bygget i 1866, midt i hjertet av byen.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4"/>
        </w:rPr>
      </w:pPr>
      <w:r>
        <w:rPr>
          <w:rFonts w:cs="Calibri" w:ascii="Calibri" w:hAnsi="Calibri"/>
          <w:b w:val="false"/>
          <w:i/>
          <w:sz w:val="22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Hamar kirkelige fellesråd søker etter en medarbeider i trosopplæring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Vikariat som kateket/menighetspedagog – undervisningsled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100 % stilling i et årsvikariat med mulighet for forlengels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illingen innebærer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å lede undervisningsarbeidet blant barn og ung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å være ansvarlig/medansvarlig for konfirmantarbeid og lei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å rekruttere og å veilede ledere og frivillig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å delta i samarbeidet mellom kirke og barnehage/sko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å bidra til tverrfaglig samarbei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v til søkeren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valifikasjoner iht. tjenesteordning for kateket eller utdanning som menighetspedago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nnen relevant utdanning som pedagogikk/kristendom/teologi o.a. vil bli vurdert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n som tilsettes må kunne identifisere seg med kirkens trosgrunnlag og må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dlemskap i Den norske kirk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litiattest i medhold av KL § 29 er en forutsetning for tilset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 søker en personer m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rfaring med arbeid blant barn og ung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amarbeidsevne og personlig egnethet vil bli vektlag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utvist interesse og engasjement for formidling til barn og un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llitsvekkende egenskap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tivasjon for kirkelig arbei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gital kompetan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n som tilsettes må beherske arbeidsspråket norsk, både skriftlig og muntli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ørerkort og som disponerer egen bi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tilbyr varierte, utfordrende og meningsfulle arbeidsoppgaver. Ansatt har ansvar for menighetens undervisningstjeneste i samarbeid med råd, utvalg, medarbeidere og øvrig stab. Undervisning og trosopplæringstiltak vil være styrt av menighetens undervisningsplan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e kvelds- og helgearbeid må påregnes. Det er utarbeidet instruks for stilli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 tilby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Lønns- og arbeidsvilkår reguleres av tariffområdet knyttet til Hovedorganisasjonen KA (www.ka.no) og Hamar kirkelige fellesråds Personal- og arbeidsreglement.  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om ansatt får du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nsjonsordning i KL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lykkes- og gruppelivsforsikring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kluderende arbeidsmilj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 xml:space="preserve">Lønn iht. HTA og nærmere avtale  </w:t>
      </w:r>
    </w:p>
    <w:p>
      <w:pPr>
        <w:pStyle w:val="Normal"/>
        <w:suppressAutoHyphens w:val="true"/>
        <w:spacing w:lineRule="atLeast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mar ligger vakkert til ved Mjøsa med kort avstand til varierte fritidsfasiliteter Det er meget gode muligheter for by- og bygdekultur, natur- og friluftsliv og sport og tren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øknadsfrist 20. juli 2025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leder Eivind Bjørklund kan kontaktes på tlf. 92049407 eller epost: eb692@kirken.no. Kirkeverge Daniel Flugstad kontaktes på tlf. 46 69 25 69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sjon om oss og utlysningstekst finner du på vår nettside: </w:t>
      </w:r>
      <w:hyperlink r:id="rId2">
        <w:r>
          <w:rPr>
            <w:rStyle w:val="InternetLink"/>
            <w:rFonts w:cs="Calibri" w:ascii="Calibri" w:hAnsi="Calibri"/>
          </w:rPr>
          <w:t>www.kirken-hamar.no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øknad sendes via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kirkejobb.no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Kirkevergen</w:t>
    </w:r>
  </w:p>
  <w:p>
    <w:pPr>
      <w:pStyle w:val="Footer"/>
      <w:jc w:val="center"/>
      <w:rPr/>
    </w:pPr>
    <w:r>
      <w:rPr>
        <w:sz w:val="16"/>
      </w:rPr>
      <w:t>Holsetgata 2, 2317 Hamar</w:t>
    </w:r>
  </w:p>
  <w:p>
    <w:pPr>
      <w:pStyle w:val="Footer"/>
      <w:jc w:val="center"/>
      <w:rPr>
        <w:sz w:val="16"/>
      </w:rPr>
    </w:pPr>
    <w:r>
      <w:rPr>
        <w:sz w:val="16"/>
      </w:rPr>
      <w:t>tlf.62510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9731"/>
    </w:tblGrid>
    <w:tr>
      <w:trPr>
        <w:trHeight w:val="176" w:hRule="atLeast"/>
        <w:cantSplit w:val="true"/>
      </w:trPr>
      <w:tc>
        <w:tcPr>
          <w:tcW w:w="70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510" w:leader="none"/>
              <w:tab w:val="right" w:pos="1077" w:leader="none"/>
            </w:tabs>
            <w:spacing w:lineRule="auto" w:line="276" w:before="40" w:after="0"/>
            <w:rPr>
              <w:sz w:val="6"/>
            </w:rPr>
          </w:pPr>
          <w:r>
            <w:rPr>
              <w:sz w:val="6"/>
              <w:lang w:val="en-US" w:eastAsia="en-US"/>
            </w:rPr>
            <w:drawing>
              <wp:inline distT="0" distB="0" distL="0" distR="0">
                <wp:extent cx="295275" cy="3752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1" w:type="dxa"/>
          <w:tcBorders/>
        </w:tcPr>
        <w:p>
          <w:pPr>
            <w:pStyle w:val="Normal"/>
            <w:spacing w:lineRule="auto" w:line="276"/>
            <w:rPr>
              <w:rFonts w:cs="Courier New"/>
              <w:b/>
              <w:b/>
              <w:bCs/>
              <w:spacing w:val="8"/>
              <w:w w:val="80"/>
              <w:sz w:val="32"/>
              <w:szCs w:val="32"/>
            </w:rPr>
          </w:pPr>
          <w:r>
            <w:rPr>
              <w:rFonts w:cs="Courier New"/>
              <w:b/>
              <w:bCs/>
              <w:spacing w:val="8"/>
              <w:w w:val="80"/>
              <w:sz w:val="32"/>
              <w:szCs w:val="32"/>
              <w:lang w:val="en-US" w:eastAsia="en-US"/>
            </w:rPr>
            <w:t>DEN NORSKE KIRKE</w:t>
          </w:r>
        </w:p>
      </w:tc>
    </w:tr>
    <w:tr>
      <w:trPr>
        <w:trHeight w:val="274" w:hRule="atLeast"/>
        <w:cantSplit w:val="true"/>
      </w:trPr>
      <w:tc>
        <w:tcPr>
          <w:tcW w:w="709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rFonts w:cs="Courier New"/>
              <w:b/>
              <w:b/>
              <w:bCs/>
              <w:spacing w:val="8"/>
              <w:w w:val="80"/>
              <w:sz w:val="6"/>
              <w:szCs w:val="32"/>
            </w:rPr>
          </w:pPr>
          <w:r>
            <w:rPr>
              <w:rFonts w:cs="Courier New"/>
              <w:b/>
              <w:bCs/>
              <w:spacing w:val="8"/>
              <w:w w:val="80"/>
              <w:sz w:val="6"/>
              <w:szCs w:val="32"/>
            </w:rPr>
          </w:r>
        </w:p>
      </w:tc>
      <w:tc>
        <w:tcPr>
          <w:tcW w:w="9731" w:type="dxa"/>
          <w:tcBorders/>
        </w:tcPr>
        <w:p>
          <w:pPr>
            <w:pStyle w:val="Normal"/>
            <w:rPr>
              <w:b/>
              <w:b/>
              <w:lang w:val="en-US"/>
            </w:rPr>
          </w:pPr>
          <w:r>
            <w:rPr/>
            <w:t>Hamar Kirkelige Fellesråd</w:t>
          </w:r>
        </w:p>
      </w:tc>
    </w:tr>
  </w:tbl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nn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Overskrift7Tegn">
    <w:name w:val="Overskrift 7 Tegn"/>
    <w:qFormat/>
    <w:rPr>
      <w:rFonts w:ascii="Garamond" w:hAnsi="Garamond" w:cs="Garamond"/>
      <w:b/>
      <w:sz w:val="32"/>
    </w:rPr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ken-hamar.no/" TargetMode="External"/><Relationship Id="rId3" Type="http://schemas.openxmlformats.org/officeDocument/2006/relationships/hyperlink" Target="http://www.kirkejobb.n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4:00Z</dcterms:created>
  <dc:creator>Sidsel Bergseng</dc:creator>
  <dc:description/>
  <cp:keywords/>
  <dc:language>en-US</dc:language>
  <cp:lastModifiedBy>Åsta  Austlid</cp:lastModifiedBy>
  <cp:lastPrinted>2025-06-24T15:05:00Z</cp:lastPrinted>
  <dcterms:modified xsi:type="dcterms:W3CDTF">2025-06-25T07:1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pTrackRevision">
    <vt:lpwstr>false</vt:lpwstr>
  </property>
</Properties>
</file>